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CONSILIUL JUDEŢEAN DÂMBOVIŢ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.C. MORENI PARC INDUSTRIAL S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UGET DE  VENITURI ŞI CHELTUIELI PE ANUL 201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- rectificat -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</w:t>
      </w:r>
      <w:r>
        <w:rPr>
          <w:b/>
          <w:lang w:val="fr-FR"/>
        </w:rPr>
        <w:t xml:space="preserve">- lei -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134"/>
        <w:gridCol w:w="992"/>
        <w:gridCol w:w="992"/>
        <w:gridCol w:w="1134"/>
        <w:gridCol w:w="992"/>
      </w:tblGrid>
      <w:tr>
        <w:trPr>
          <w:trHeight w:val="8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fr-FR"/>
              </w:rPr>
              <w:t>Indica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BVC 2011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ct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R .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. III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. IV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. VENITURI TOTA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 xml:space="preserve">Din care :   (rd.02 </w:t>
            </w:r>
            <w:r>
              <w:rPr>
                <w:b/>
                <w:lang w:val="en-US"/>
              </w:rPr>
              <w:t>+</w:t>
            </w:r>
            <w:r>
              <w:rPr>
                <w:b/>
              </w:rPr>
              <w:t>rd.15+rd.16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 314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44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val="fr-FR"/>
              </w:rPr>
              <w:t>39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818 8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. Venituri din exploatare 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308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5.0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3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818 8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a) Venituri din activitatea de bază-chirii şi redeven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617 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8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5.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3 495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b) Venituri din alte activităţi 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1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6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9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49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5 442</w:t>
            </w:r>
          </w:p>
        </w:tc>
      </w:tr>
      <w:tr>
        <w:trPr>
          <w:trHeight w:val="3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- </w:t>
            </w:r>
            <w:r>
              <w:rPr/>
              <w:t xml:space="preserve">Utilităţi refacturate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/>
              <w:t xml:space="preserve">      </w:t>
            </w:r>
            <w:r>
              <w:rPr/>
              <w:t>- Prestări servicii energetic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 xml:space="preserve">      </w:t>
            </w:r>
            <w:r>
              <w:rPr/>
              <w:t>- Alte veni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6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4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4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5 442</w:t>
            </w:r>
          </w:p>
        </w:tc>
      </w:tr>
      <w:tr>
        <w:trPr>
          <w:trHeight w:val="2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20. 000</w:t>
            </w:r>
          </w:p>
        </w:tc>
      </w:tr>
      <w:tr>
        <w:trPr>
          <w:trHeight w:val="34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c) Venituri din surse bugetare 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subvenţii pentru produse şi activit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subvenţii pentru acoperirea diferenţelor de preţ şi de tar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- transferu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prime acordate de la bugetul de s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alte sume primite de la bugetul de s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d) Venituri din fonduri speci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Venituri financi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3. Venituri excepţ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 CHELTUIELI TOTALE</w:t>
            </w:r>
          </w:p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 xml:space="preserve">(rd.18 + rd.37 + rd.38) din care 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 264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591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47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469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30 8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1. Cheltuieli pentru exploatare – total din care 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fr-FR"/>
              </w:rPr>
              <w:t>2 264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1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9 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0 831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Cheltuieli materiale, din care :</w:t>
            </w:r>
          </w:p>
          <w:p>
            <w:pPr>
              <w:pStyle w:val="ListParagraph"/>
              <w:spacing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9 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1 73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heltuieli cu utilităţile furniz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6 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 4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) Cheltuieli cu personalul , din car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GB"/>
              </w:rPr>
              <w:t>1 161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8 1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- salarii bru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7 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5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5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5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 058</w:t>
            </w:r>
          </w:p>
        </w:tc>
      </w:tr>
      <w:tr>
        <w:trPr>
          <w:trHeight w:val="7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contribuţie la asigurările sociale de s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5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 1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ajutor de şom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8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contribuţie la asigurările sociale de sănătate , conform legii nr. 145/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 3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alte cheltuieli cu personal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 750</w:t>
            </w:r>
          </w:p>
        </w:tc>
      </w:tr>
      <w:tr>
        <w:trPr>
          <w:trHeight w:val="6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) Cheltuieli de exploatare privind amortizarea şi provizioane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 000+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7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 750+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7 356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d) Cheltuieli prevăzute de legea bugetului de stat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- transferul sau subvenţ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e) Cheltuieli de protoc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2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f) Cheltuieli  de reclamă şi publicit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5 2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g) Cheltuieli cu sponsoriza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h) Tichete de mas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702" w:leader="none"/>
              </w:tabs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702" w:leader="none"/>
              </w:tabs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702" w:leader="none"/>
              </w:tabs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702" w:leader="none"/>
              </w:tabs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702" w:leader="none"/>
              </w:tabs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 36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) Alte cheltuieli, din care :impozit clădi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 taxa pentru activitatea de exploatare a resurselor mine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redevenţa din concesionarea bunurulor pub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2. Cheltuieli  financi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3. Cheltuieli excepţion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fr-FR"/>
              </w:rPr>
              <w:t xml:space="preserve">III. REZULTAT BRUT </w:t>
            </w:r>
            <w:r>
              <w:rPr>
                <w:lang w:val="fr-FR"/>
              </w:rPr>
              <w:t>–  profit (pierd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+63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25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75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88 0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. FOND DE REZERV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 5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. ALTE CHELTUIELI DEDUCTIBILE STABILITE POTRIVIT LE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. ACOPERIREA PIERDERILOR DIN ANII PRECEDEN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I. IMPOZIT PE PROF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4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2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 52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II. PROFITUL DE REPARTIZAT, din car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 36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1.Fondul de participare al salariaţilor la profit 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 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 537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cota managerului la regii auto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Vărsăminte la buget din profitul net al regiilor autonome şi al institutelor naţionale de cercetare- dezvol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3. Surse proprii de finanţare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 14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cota de participare la profit a administrato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 Alte repartizări prevăzute de lege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( denumirea şi baza legală)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 68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cota managerului la societăţile comer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dividende cuvenite sta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 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 684</w:t>
            </w:r>
          </w:p>
        </w:tc>
      </w:tr>
      <w:tr>
        <w:trPr>
          <w:trHeight w:val="6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dividende cuvenite altor acţon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X. SURSE DE FINANŢARE A INVESTIŢIILOR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1.Surse propr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Alocaţii de la bu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3. Credite ban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in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8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 xml:space="preserve">4. Alte sur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.CHELTUIELI PENTRU INVESTIŢII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1. Investiţii, inclusiv investiţii în curs la finele an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fr-F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Rambursări de rate aferente creditelor pentru investiţii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- inter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I. REZERVE, din care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I. Rezerve leg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 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II. Rezerve statu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III. Alte rezerve( denumirea şi baza legal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 xml:space="preserve">DIRECTOR  GENERAL </w:t>
        <w:tab/>
        <w:tab/>
        <w:tab/>
        <w:t xml:space="preserve">       CONTABIL SEF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ING.                                                                                  EC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       </w:t>
      </w:r>
      <w:r>
        <w:rPr>
          <w:b/>
          <w:lang w:val="en-GB"/>
        </w:rPr>
        <w:t>PETRESCU MIHAI</w:t>
        <w:tab/>
        <w:tab/>
        <w:tab/>
        <w:tab/>
        <w:t xml:space="preserve">                   GORAN MIHAEL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. Goran Mihaela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ct. Negru Em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0:00Z</dcterms:created>
  <dc:creator>emil</dc:creator>
  <dc:description/>
  <cp:keywords/>
  <dc:language>en-US</dc:language>
  <cp:lastModifiedBy>emil</cp:lastModifiedBy>
  <cp:lastPrinted>2012-04-04T14:58:00Z</cp:lastPrinted>
  <dcterms:modified xsi:type="dcterms:W3CDTF">2012-04-05T05:06:00Z</dcterms:modified>
  <cp:revision>6</cp:revision>
  <dc:subject/>
  <dc:title/>
</cp:coreProperties>
</file>